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;宋体" w:hAnsi="方正黄草简体;宋体" w:eastAsia="方正黄草简体;宋体"/>
          <w:b/>
          <w:b/>
          <w:sz w:val="28"/>
          <w:szCs w:val="28"/>
        </w:rPr>
      </w:pPr>
      <w:r>
        <w:rPr>
          <w:rFonts w:ascii="方正黄草简体;宋体" w:hAnsi="方正黄草简体;宋体" w:eastAsia="方正黄草简体;宋体"/>
          <w:b/>
          <w:sz w:val="28"/>
          <w:szCs w:val="28"/>
        </w:rPr>
        <w:t>四川信息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课免（缓）考（修）申请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3"/>
        <w:gridCol w:w="876"/>
        <w:gridCol w:w="1843"/>
        <w:gridCol w:w="1074"/>
        <w:gridCol w:w="1418"/>
      </w:tblGrid>
      <w:tr>
        <w:trPr>
          <w:trHeight w:val="6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_--20___</w:t>
            </w:r>
            <w:r>
              <w:rPr/>
              <w:t>学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</w:t>
            </w:r>
            <w:r>
              <w:rPr/>
              <w:t>学期</w:t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性质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期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期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补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重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其它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/>
              <w:t>免修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免考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缓修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缓考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降低标准</w:t>
            </w:r>
            <w:r>
              <w:rPr>
                <w:rFonts w:ascii="宋体" w:hAnsi="宋体" w:cs="宋体"/>
              </w:rPr>
              <w:t>□ 单项免考□ 康复班训练□</w:t>
            </w:r>
          </w:p>
        </w:tc>
      </w:tr>
      <w:tr>
        <w:trPr>
          <w:trHeight w:val="8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项项目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疗单位证明贴背面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（附二级甲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医务室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2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级学院</w:t>
            </w:r>
            <w:r>
              <w:rPr/>
              <w:t>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（盖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35:00Z</dcterms:created>
  <dc:creator>jwc</dc:creator>
  <dc:description/>
  <dc:language>en-US</dc:language>
  <cp:lastModifiedBy>有理想的三流生</cp:lastModifiedBy>
  <cp:lastPrinted>2006-02-22T16:58:00Z</cp:lastPrinted>
  <dcterms:modified xsi:type="dcterms:W3CDTF">2023-03-30T05:23:52Z</dcterms:modified>
  <cp:revision>6</cp:revision>
  <dc:subject/>
  <dc:title>学生免（缓）考（修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2476219647DD93F3E9651657CC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